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Д.К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С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К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05.2018 г. в АПМО поступила жалоба К.С.В. в отношении адвоката Д.К.Г. в которой сообщается, что в отношении заявителя было возбуждено уголовное дело 16.04.2018 г. следователь, не уведомив адвоката по соглашению, прибыла к заявителю в лечебное учреждение вместе с адвокатом Д.К.Г. Адвокат сразу предложил признать вину и сказал, что обстоятельства дела ему известны от адвоката процессуальных оппонентов заявителя – Р.В.Л., с которым он также договорился защищать заявителя на возмездной основе, в интересах оппонентов заявителя. В подтверждение сказанного, адвокат показал смс-сообщение, которое К.С.В. сфотографировал. Заявитель сообщил адвокату, что у него есть адвокат по соглашению, на что тот ответил, что он является его адвокатом и если с ним не будет заключено соглашение, то он будет защищать в порядке ст. 51 УПК РФ. Адвокат «пошептался» со следователем и вписал в ордер ст. 51 УПК РФ и продолжил участие в следственных действиях несмотря на протесты заявителя. В процессе ознакомления с материалами дела адвокат не участвовал, смотрел фильм и с кем-то разговаривал по телефону. Также заявитель сообщает, что адвокат не включён в систему БЮП, не включён в график адвокатов, осуществляющих дежурство в Д. судебном рай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фотокопия удостоверения адвоката Д.К.Г.;</w:t>
      </w:r>
    </w:p>
    <w:p>
      <w:pPr>
        <w:pStyle w:val="Normal"/>
        <w:jc w:val="both"/>
        <w:rPr/>
      </w:pPr>
      <w:r>
        <w:rPr/>
        <w:t>- ордера адвоката от 16.04.2018 г. на «защиту К.С.В»;</w:t>
      </w:r>
    </w:p>
    <w:p>
      <w:pPr>
        <w:pStyle w:val="Normal"/>
        <w:jc w:val="both"/>
        <w:rPr/>
      </w:pPr>
      <w:r>
        <w:rPr/>
        <w:t>- фотографий адвоката;</w:t>
      </w:r>
    </w:p>
    <w:p>
      <w:pPr>
        <w:pStyle w:val="Normal"/>
        <w:jc w:val="both"/>
        <w:rPr/>
      </w:pPr>
      <w:r>
        <w:rPr/>
        <w:t>- фотографии смс-сообщения «… вероятно до 18.00, готовы оплатить…. Р.В., адвокат, цену сам обговаривай»;</w:t>
      </w:r>
    </w:p>
    <w:p>
      <w:pPr>
        <w:pStyle w:val="Normal"/>
        <w:jc w:val="both"/>
        <w:rPr/>
      </w:pPr>
      <w:r>
        <w:rPr/>
        <w:t>- собственноручного заявления К.С.В. от 16.04.2018 г. о том, что адвоката по соглашению никто не извещал и он выражает недоверие и заявляет отвод адвокату Д.К.Г.;</w:t>
      </w:r>
    </w:p>
    <w:p>
      <w:pPr>
        <w:pStyle w:val="Normal"/>
        <w:jc w:val="both"/>
        <w:rPr/>
      </w:pPr>
      <w:r>
        <w:rPr/>
        <w:t>- собственноручного заявления К.С.В. от 16.04.2018 г. о предоставлении ему для подписи протокола ознакомления с материалами дела;</w:t>
      </w:r>
    </w:p>
    <w:p>
      <w:pPr>
        <w:pStyle w:val="Normal"/>
        <w:jc w:val="both"/>
        <w:rPr/>
      </w:pPr>
      <w:r>
        <w:rPr/>
        <w:t>- графика ознакомления с материалами дела;</w:t>
      </w:r>
    </w:p>
    <w:p>
      <w:pPr>
        <w:pStyle w:val="Normal"/>
        <w:jc w:val="both"/>
        <w:rPr/>
      </w:pPr>
      <w:r>
        <w:rPr/>
        <w:t>- жалобы заявителя Генеральному прокурору РФ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17.03.2016 г.;</w:t>
      </w:r>
    </w:p>
    <w:p>
      <w:pPr>
        <w:pStyle w:val="Normal"/>
        <w:jc w:val="both"/>
        <w:rPr/>
      </w:pPr>
      <w:r>
        <w:rPr/>
        <w:t>- письма из ОБСЕ и ответов заявителю;</w:t>
      </w:r>
    </w:p>
    <w:p>
      <w:pPr>
        <w:pStyle w:val="Normal"/>
        <w:jc w:val="both"/>
        <w:rPr/>
      </w:pPr>
      <w:r>
        <w:rPr/>
        <w:t>- ответа на адвокатский запрос;</w:t>
      </w:r>
    </w:p>
    <w:p>
      <w:pPr>
        <w:pStyle w:val="Normal"/>
        <w:jc w:val="both"/>
        <w:rPr/>
      </w:pPr>
      <w:r>
        <w:rPr/>
        <w:t>- ответа представителя Совета АПМО в Д. судебном районе (на запрос заявителя), согласно которого адвокат Д.К.Г. не был включен 16.04.2018 г. в график дежурств адвока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дополнительно пояснив, что адвокат был поставлен в известность о наличии у него адвоката по соглашению – Ф.В. Данных этого адвоката он никогда не скрывал и поэтому просил, чтобы адвокат Джиоев К.Г. представил Комиссии детализацию телефонных соединений, подтверждающих, что он звонил адвокату по соглашению, поскольку Д.К.Г. не пытался связаться с Ф.В., а сообщение о защите заявителя получил от адвоката противоположной стороны. Заявитель также пояснил, что 16.04.2018 г. он был госпитализирован бригадой «скорой помощи», следователь не уведомлял адвоката по соглашению, и не было никакой необходимости проводить с ним следственные действия в больнице. Адвокат Д.К.Г. «с ходу» предложил признать вину в инкриминируемом деянии, говорил, что общался с адвокатом противоположной сторо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был привлечён к защите заявителя следственными органами в порядке ст. 51 УПК РФ. Заявитель говорил, что у него есть адвокат по соглашению, но отказался сообщить его контактные данные, а следователь пояснила, что о защитнике по соглашению ей ничего неизвестно. 16.04.2018 г. заявитель в присутствии адвоката знакомился с материалами дела, согласовывал свои ходатайства и просил сформулировать ходатайство о проведении в отношении себя психиатрической экспертизы. Адвокат полагает, что жалоба является формой защиты заявителем своих пра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29.05.2018 г.;</w:t>
      </w:r>
    </w:p>
    <w:p>
      <w:pPr>
        <w:pStyle w:val="Normal"/>
        <w:jc w:val="both"/>
        <w:rPr/>
      </w:pPr>
      <w:r>
        <w:rPr/>
        <w:t>- постановления о назначении защитника от 29.05.2018 г.;</w:t>
      </w:r>
    </w:p>
    <w:p>
      <w:pPr>
        <w:pStyle w:val="Normal"/>
        <w:jc w:val="both"/>
        <w:rPr/>
      </w:pPr>
      <w:r>
        <w:rPr/>
        <w:t>- протокол уведомление об окончании следственных действий от 29.05.2018 г.;</w:t>
      </w:r>
    </w:p>
    <w:p>
      <w:pPr>
        <w:pStyle w:val="Normal"/>
        <w:jc w:val="both"/>
        <w:rPr/>
      </w:pPr>
      <w:r>
        <w:rPr/>
        <w:t xml:space="preserve">- протокол допроса обвиняемого от 29.05.2018 г. (заявитель везде пишет замечания, но не отказывается от адвоката по назначению и не делает замечаний защитнику). 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Д.К.Г.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Факт осуществления адвокатом защиты заявителя, в порядке ст. 51 УПК РФ, при обстоятельствах, указанных в жалобе, адвокатом не отрицается, но стороны дают ему различную правовую оценку. Поэтому Комиссия считает необходимым перейти к непосредственной оценке обстоятельств, изложенных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режде всего, Комиссия считает необходимым оценить довод жалобы о ненадлежащем принятии адвокатом поручения на защиту заявителя в порядке ст. 51 УПК РФ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TextBodyIndent"/>
        <w:rPr/>
      </w:pPr>
      <w:r>
        <w:rPr>
          <w:sz w:val="24"/>
          <w:szCs w:val="24"/>
        </w:rPr>
        <w:t>Советом</w:t>
      </w:r>
      <w:r>
        <w:rPr>
          <w:sz w:val="24"/>
          <w:szCs w:val="24"/>
          <w:lang w:val="ru-RU"/>
        </w:rPr>
        <w:t xml:space="preserve"> АПМО</w:t>
      </w:r>
      <w:r>
        <w:rPr>
          <w:sz w:val="24"/>
          <w:szCs w:val="24"/>
        </w:rPr>
        <w:t xml:space="preserve"> в соответствии с полномочиями, предусмотренными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 ч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 ст. 31 и во исполнение требований ч.1 ст. 44 Федерального закона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3.1. 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 указанного Порядка, обязанность обеспечения требований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1 УПК РФ, оказания бесплатной юридической помощи гражданам в порядке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1 У</w:t>
      </w:r>
      <w:r>
        <w:rPr>
          <w:sz w:val="24"/>
          <w:szCs w:val="24"/>
        </w:rPr>
        <w:t>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осковской области, которое согласно имеющемуся графику,   осуществляет дежурства по обеспечению защиты по назначению на территории судеб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ак следует из ответа представителя Совета АПМО в Д. судебном районе, адвокат Д.К.Г. не включён в график дежурств адвокатов данного судебного района, ни 16.04.2018 г., ни впоследствии, не был дежурным адвокатом, поручений от представителя Совета АПМО не принимал. При этом Комиссия отмечает, что постановление о назначении защитника носит «именной» характер, что свидетельствует о желании следователя пригласить именно адвоката Д.К.Г., а не адвоката, осуществляющего дежурство по исполнению требований ст. 51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ринятие адвокатом поручения на осуществление защиты в порядке ст. 51 УПК РФ является безусловным нарушением, позволяющим доверителю оценивать действия адвоката как продиктованные целями, отличными от целей защиты и подрывающими доверие со стороны доверителя адвоката.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Далее Комиссия отмечает, что с</w:t>
      </w:r>
      <w:r>
        <w:rPr>
          <w:sz w:val="24"/>
          <w:szCs w:val="24"/>
        </w:rPr>
        <w:t>огласно п.п. 1 п. 1 ст. 9 КПЭА, адвокат не вправе оказывать юридическую помощь, руководствуясь безнравственными интересами или находясь под давлением воздействия извн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Заявителем представлен скриншот (фотография) смс-сообщения, представленного ему адвокатом, следующего содержания: </w:t>
      </w:r>
      <w:r>
        <w:rPr>
          <w:i/>
        </w:rPr>
        <w:t>«… вероятно до 18.00, готовы оплатить…. Р.В., адвокат, цену сам обговаривай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указывается в жалобе, Р.В. являлся адвокатом противоположной стороны. Адвокат не представил расшифровку телефонных переговоров, которая позволила бы установить, что он не только связывался с адвокатом по соглашению, но и не имел контактов с адвокатом противоположной стороны. Поэтому Комиссия считает установленным, что адвокат Д.К.Г. не только принял поручение на защиту заявителем с нарушением порядка, установленного Советом АПМО, но и руководствовался при этом интересами, не совпадающими с интересами защиты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сательно довода о ненадлежащем исполнении адвокатом своих обязанностей перед заявителем, Комиссия отмечает, что будучи </w:t>
      </w:r>
      <w:r>
        <w:rPr>
          <w:szCs w:val="24"/>
        </w:rPr>
        <w:t>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распоряжение Комиссии представлено заявление К.С.В. об отводе адвоката Д.К.Г. от 16.04.2018 г. Обращаясь к следователю, заявитель использует терминологию, относящуюся к институту отвода адвоката (ст. 72 УПК РФ). В частности, заявитель прямо указывает «…заявляю ему отвод и недоверие». Между тем, используя терминологию, относящуюся к институту отвода, К.С.В. обосновывает своё ходатайство тем, что у него есть защитник по соглашению, который не был уведомлен следователем о производстве процессуальных действий надлежащим образом, т.е. фактически было заявлено ходатайство об отказе от адвоката (ст. 52 УПК РФ)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заявлении неясного, содержащего противоречия, ходатайства подзащитным, адвокат, действуя разумно, добросовестно и принципиально, должен был следить за устранением любого нарушения прав своего доверителя и в данном случае, принять меры, направленные на согласование позиции с К.С.В. и оказать ему юридическую помощь в обосновании заявленного ходатайства. Однако, адвокатом этого сделано не было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шении Совета ФПА РФ от 27.09.2013 г.</w:t>
      </w:r>
      <w:r>
        <w:rPr>
          <w:rFonts w:cs="Times New Roman" w:ascii="Times New Roman" w:hAnsi="Times New Roman"/>
          <w:iCs/>
        </w:rPr>
        <w:t xml:space="preserve"> «О двойной защите (защитниках-дублёрах)» (прот. № 1),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роме того, в силу п.п. 2 п. 1 ст. 9 КПЭА, адвокат не вправе занимать по делу позицию, противоположную позиции доверителя, и действовать вопреки его воли. На заявлении К.С.В. об отводе адвоката от 16.04.2018 г. адвокатом Д.К.Г. собственноручно написано: </w:t>
      </w:r>
      <w:r>
        <w:rPr>
          <w:i/>
          <w:szCs w:val="24"/>
        </w:rPr>
        <w:t xml:space="preserve">«В части отвода адвоката это право обвиняемого. Заинтересованности в исходе дела не имею. В части наличия соглашения с адвокатом, фальсификации доказательств, высказаться не могу». </w:t>
      </w:r>
      <w:r>
        <w:rPr>
          <w:szCs w:val="24"/>
        </w:rPr>
        <w:t>Таким образом, адвокат не поддержал ходатайство своего подзащитного и заявив «о невозможности высказаться» без указания конкретных причин и не требуя их устранения, фактически оставил К.С.В. без квалифицированной юридической помощи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ое поведение адвоката свидетельствует о наличии в его действиях грубых и очевидных ошибок, допущенных при исполнении поручения по защите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оставшейся части доводов жалобы Комиссия считает, что они не находят своего подтверждения надлежащими,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2 ст. 5, п. 1 ст. 8, п.п. 1 и 2 п. 1 ст. 9 КПЭА и ненадлежащем исполнении своих обязанностей перед доверителем К.С.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Д.К.Г. нарушения п.п. 1 п. 1 ст. 7 ФЗ «Об адвокатской деятельности и адвокатуре в РФ», п. 2 ст. 5, п. 1 ст. 8, п.п. 1 и 2 п. 1 ст. 9 Кодекса профессиональной этики адвоката и ненадлежащем исполнении своих обязанностей перед доверителем К.С.В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ри наличии у К.С.В. защитника по соглашению, принял поручение на защиту вне установленного Советом АПМО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утв. </w:t>
      </w:r>
      <w:r>
        <w:rPr/>
        <w:t xml:space="preserve">решением Совета АП МО от 11.12.2002 г. № 4), а также нарушив </w:t>
      </w:r>
      <w:r>
        <w:rPr>
          <w:color w:val="000000"/>
        </w:rPr>
        <w:t>Решение Совета ФПА РФ от 27.09.2013 г.</w:t>
      </w:r>
      <w:r>
        <w:rPr>
          <w:iCs/>
        </w:rPr>
        <w:t xml:space="preserve"> «О двойной защите (защитниках-дублёрах)» (прот.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не согласовал позиции с К.С.В. по ходатайству об отводе адвоката от 16.04.2018 г. и не оказал ему юридической помощи по обоснованию данного ходатайства и устранению процессуальных противоречий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казал на ходатайстве К.С.В. от 16.04.2018 г., что не может высказаться в части наличия адвоката по соглашению и фальсификации доказательств, тем самым оставив своего подзащитного без квалифицированной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едатель Квалификационной комисс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ской палаты Московской области                                       Галоганов А.П.</w:t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7:3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07:00Z</dcterms:modified>
  <cp:revision>15</cp:revision>
  <dc:subject/>
  <dc:title>ЗАКЛЮЧЕНИЕ  КВАЛИФИКАЦИОННОЙ КОМИССИИ</dc:title>
</cp:coreProperties>
</file>